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регистрировано в Минюсте России 17 июня 2020 г. N 58681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от 15 мая 2020 г. N 2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ОБ УТВЕРЖДЕНИИ ПОРЯДКА ПРИЕМА НА ОБУЧЕНИЕ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71963" \l "l0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от 08.09.2020 N 471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69095" \l "l723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частью 8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71065" \l "l17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подпунктом 4.2.21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прилагаемый Порядок приема на обучение по образовательным программа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изнать утратившими силу приказ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нистерства образования и науки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30201" \l "l0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от 8 апреля 2014 г. N 293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2 мая 2014 г., регистрационный N 32220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нистерства просвещ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29897" \l "l0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от 21 января 2019 г. N 33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 г. N 293 (зарегистрирован Министерством юстиции Российской Федерации 13 февраля 2019 г., регистрационный N 53769)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С.С. КРАВЦ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риказом Министерства просвещ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от 15 мая 2020 г. N 2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РЯДОК ПРИЕМА НА ОБУЧЕНИЕ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71963" \l "l0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от 08.09.2020 N 471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йствие настоящего Порядка не распространяется на порядок и условия приема в специализированные структурные образовательные подразделения дипломатических представительств и консульских учреждений Российской Федерации, представительств Российской Федерации при международных (межгосударственных, межправительственных) организациях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71963" \l "l11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от 08.09.2020 N 471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69095" \l "l2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от 29 декабря 2012 г. N 273-ФЗ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Об образовании в Российской Федерации" (Собрание законодательства Российской Федерации, 2012, N 53, ст. 7598; 2020, N 9, ст. 1137)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69095" \l "l7792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Часть 9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граждан на обучение в филиал образовательной организации 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2&gt;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71963" \l "l11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от 08.09.2020 N 471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69095" \l "l850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3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&lt;3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69095" \l "l165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атьи 9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бенок имеет право преимущественного приема в гсударственные и муниципальные образовательные организации, в которых обучаются его полнородные и неполнородные братья и (или) сестры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color w:val="984806"/>
          <w:sz w:val="24"/>
          <w:szCs w:val="24"/>
        </w:rPr>
        <w:t xml:space="preserve">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&lt;4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&lt;4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69095" \l "l851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Часть 3.1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52, ст. 69707833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69095" \l "l1112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статьей 88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5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&lt;5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69095" \l "l7864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Часть 4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6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&lt;6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69095" \l "l717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и указанных документов, информация о сроках приема документов, указанных в пункте 9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е (государственные) образовательные организации размещаю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муниципального округ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Прием в государственные или муниципальные образовательные организации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69095" \l "l7601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части 14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атьи 98 Федерального закона от 29 декабря 2012 г. N 273-ФЗ "Об образовании в Российской Федерации" &lt;7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&lt;7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69095" \l "l7864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Часть 4.1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9, N 52, ст. 7833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ы о приеме подаются в государственную или муниципальную образовательную организацию, в которую получено направление </w:t>
      </w:r>
      <w:r>
        <w:rPr>
          <w:rFonts w:cs="Times New Roman;Times New Roman" w:ascii="Times New Roman;Times New Roman" w:hAnsi="Times New Roman;Times New Roman"/>
          <w:color w:val="984806"/>
          <w:sz w:val="24"/>
          <w:szCs w:val="24"/>
        </w:rPr>
        <w:t>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о программу дошкольного образования (детские сады) &lt;8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color w:val="984806"/>
          <w:sz w:val="24"/>
          <w:szCs w:val="24"/>
        </w:rPr>
        <w:t xml:space="preserve">&lt;8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984806"/>
        </w:rPr>
        <w:instrText xml:space="preserve"> HYPERLINK "https://normativ.kontur.ru/document?moduleid=1&amp;documentid=163871" \l "l121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984806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984806"/>
          <w:sz w:val="24"/>
          <w:szCs w:val="24"/>
          <w:u w:val="single"/>
        </w:rPr>
        <w:t>Пункт 2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984806"/>
        </w:rPr>
        <w:fldChar w:fldCharType="end"/>
      </w:r>
      <w:r>
        <w:rPr>
          <w:rFonts w:cs="Times New Roman;Times New Roman" w:ascii="Times New Roman;Times New Roman" w:hAnsi="Times New Roman;Times New Roman"/>
          <w:color w:val="984806"/>
          <w:sz w:val="24"/>
          <w:szCs w:val="24"/>
        </w:rPr>
        <w:t xml:space="preserve">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2, N 2, ст. 37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98480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9848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 заявлениях для направления и приема (индивидуальный номер и дата подачи заявлен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 статусах обработки заявлений, об основаниях их изменения и комментарии к ни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 документе о зачислении ребенка в государственную или муниципальную образовательную организацию &lt;9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&lt;9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69095" \l "l7893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Часть 17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атьи 98 Федерального закона от 29 декабря 2012 г. N 273-ФЗ "Об образовании в Российской Федерации" (Собрание законодательства Российской Федерации, 2012, N 53, ст. 7598; 2019, N 52, ст. 7833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ата рождения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реквизиты свидетельства о рождении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реквизиты документа, подтверждающего установление опеки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) о направленности дошкольной групп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) о необходимом режиме пребывания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) о желаемой дате приема на обучен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71963" \l "l4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от 08.09.2020 N 471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71963" \l "l4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от 08.09.2020 N 471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 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71963" \l "l4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от 08.09.2020 N 471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color w:val="984806"/>
          <w:sz w:val="24"/>
          <w:szCs w:val="24"/>
        </w:rPr>
        <w:t xml:space="preserve">&lt;10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984806"/>
        </w:rPr>
        <w:instrText xml:space="preserve"> HYPERLINK "https://normativ.kontur.ru/document?moduleid=9&amp;documentid=257562" \l "l112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984806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984806"/>
          <w:sz w:val="24"/>
          <w:szCs w:val="24"/>
          <w:u w:val="single"/>
        </w:rPr>
        <w:t>Пункт 11.1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984806"/>
        </w:rPr>
        <w:fldChar w:fldCharType="end"/>
      </w:r>
      <w:r>
        <w:rPr>
          <w:rFonts w:cs="Times New Roman;Times New Roman" w:ascii="Times New Roman;Times New Roman" w:hAnsi="Times New Roman;Times New Roman"/>
          <w:color w:val="984806"/>
          <w:sz w:val="24"/>
          <w:szCs w:val="24"/>
        </w:rPr>
        <w:t xml:space="preserve"> СанПиН 2.4.1.3049-13 Санитарно-эпидемиологические требования к устройству, содержанию и организации режима работы дошкольных образовательных организаций, утвержденных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 с изменениями, внесенными постановлениями Главного государственного санитарного врача Российской Федерации от 20 июля 2015 г. N 28 (зарегистрировано Министерством юстиции Российской Федерации 3 августа 2015 г., регистрационный N 38312), от 27 августа 2015 г. N 41 (зарегистрировано Министерством юстиции Российской Федерации 4 сентября 2015 г., регистрационный N 38824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98480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9848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пии предъявляемых при приеме документов хранятся в образовательной организации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71963" \l "l4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от 08.09.2020 N 471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1&gt; с родителями (законными представителями)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&lt;1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instrText xml:space="preserve"> HYPERLINK "https://normativ.kontur.ru/document?moduleid=1&amp;documentid=369095" \l "l701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атьи 53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15:00Z</dcterms:created>
  <dc:creator>Ирина</dc:creator>
  <dc:description/>
  <dc:language>en-US</dc:language>
  <cp:lastModifiedBy>Ирина</cp:lastModifiedBy>
  <dcterms:modified xsi:type="dcterms:W3CDTF">2022-05-18T10:15:00Z</dcterms:modified>
  <cp:revision>2</cp:revision>
  <dc:subject/>
  <dc:title/>
</cp:coreProperties>
</file>